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Ziel:</w:t>
      </w:r>
      <w:r>
        <w:rPr/>
        <w:t xml:space="preserve"> Die Schüler sollen die Grundlagen der Installation von Hard- und Software erarbeiten, indem sie zwei PCs nach Kundenanforderung einrichten und in einem </w:t>
      </w:r>
      <w:r>
        <w:rPr>
          <w:i/>
          <w:iCs/>
        </w:rPr>
        <w:t>Peer-to-Peer</w:t>
      </w:r>
      <w:r>
        <w:rPr/>
        <w:t xml:space="preserve"> Netzwerk miteinander verbinden. Die gemeinsame Nutzung von Hardware und der Austausch von Informationen wird durch eine Vernetzung sinnvoll erleichtert.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86"/>
        <w:gridCol w:w="29"/>
        <w:gridCol w:w="3250"/>
        <w:gridCol w:w="3279"/>
      </w:tblGrid>
      <w:tr>
        <w:trPr/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rstellen der Aufgabenstellung (hier soll eine freie Gestaltung erfolgen)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 Ausgangssituation, MS-Word (PC)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eines Plans für die weitere Vorgehensweise (hier soll eine freie Gestaltung erfolgen)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-Word (PC)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rstellen des Plans im Gespräch mit dem Lehrer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Schülervortra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rbereiten der Festplatte, Installation des Betriebssystems, Einbau und Installation der Netzwerkkarte, Einrichten des Netzwerke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C-Systeme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kumentation der Arbeit, Beantwortung der Frage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-Word (PC), AB Fragen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prüfen der eigenen Arbeit, Erstellen eines Testprotokoll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-Word (PC)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prüfen der Vorgehensweise, Überarbeiten des erstellten Plane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-Word (PC)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2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rnsituation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richten eines </w:t>
            </w:r>
            <w:r>
              <w:rPr>
                <w:i/>
                <w:iCs/>
              </w:rPr>
              <w:t>Peer-to-Peer</w:t>
            </w:r>
            <w:r>
              <w:rPr/>
              <w:t xml:space="preserve"> Netzwerke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-/Ausbildungsjahr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uf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ichtwert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ür zwei Schreibarbeitsplätze sollen zwei PCs eingerichtet werden. Dazu müssen die Festplatten aufgeteilt, das Betriebssystem Windows 98 installiert, eine Netzwerkkarte eingebaut und konfiguriert, sowie ein </w:t>
            </w:r>
            <w:r>
              <w:rPr>
                <w:i/>
                <w:iCs/>
              </w:rPr>
              <w:t>Peer-to-Peer</w:t>
            </w:r>
            <w:r>
              <w:rPr/>
              <w:t xml:space="preserve"> Netzwerk eingerichtet werden. </w:t>
            </w:r>
          </w:p>
          <w:p>
            <w:pPr>
              <w:pStyle w:val="Normal"/>
              <w:jc w:val="both"/>
              <w:rPr/>
            </w:pPr>
            <w:r>
              <w:rPr/>
              <w:t>Die Arbeitsschritte sollen geeignet dokumentiert werden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reich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kale Netzwer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nfiguration eines </w:t>
            </w:r>
            <w:r>
              <w:rPr>
                <w:i/>
                <w:iCs/>
              </w:rPr>
              <w:t>Peer-to-Peer</w:t>
            </w:r>
            <w:r>
              <w:rPr/>
              <w:t xml:space="preserve"> Netzwerk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allation von Betriebssystem und Druckertrei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allation von Hardware Komponen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figuration von Netzwerk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umentation: Testprotoko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72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Angestrebte Kompetenzen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bezogener Lernbereich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übergreifender Lernbereich:</w:t>
            </w:r>
          </w:p>
        </w:tc>
      </w:tr>
      <w:tr>
        <w:trPr>
          <w:trHeight w:val="40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kompetenze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e Festplatte aufteil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ftware installier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e Netzwerkkarte einbauen und einrich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en-/Lernkompetenz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en Plan zur Lösung der Aufgabenstellung erstel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evante Informationsquellen analysieren und verwe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ationsformen zur Darstellung technischer Zusammenhänge nutz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-/Sozialkompetenz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Teamfähigkeit</w:t>
            </w:r>
            <w:r>
              <w:rPr>
                <w:b/>
                <w:bCs/>
              </w:rPr>
              <w:t xml:space="preserve"> </w:t>
            </w:r>
            <w:r>
              <w:rPr/>
              <w:t>förder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/Kommunikati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rufsspezifische Fachtexte erfassen und wiedergeb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hsprache anwend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dokumentieren und präsentier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S 4.3: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Einrichten eines </w:t>
    </w:r>
    <w:r>
      <w:rPr>
        <w:b/>
        <w:bCs/>
        <w:i/>
        <w:iCs/>
        <w:sz w:val="32"/>
      </w:rPr>
      <w:t>Peer-to-Peer</w:t>
    </w:r>
    <w:r>
      <w:rPr>
        <w:b/>
        <w:bCs/>
        <w:sz w:val="32"/>
      </w:rPr>
      <w:t xml:space="preserve"> Netzwerkes</w:t>
    </w:r>
  </w:p>
  <w:p>
    <w:pPr>
      <w:pStyle w:val="Header"/>
      <w:rPr/>
    </w:pPr>
    <w:r>
      <w:rPr/>
      <w:t>Beschreibung + Kompetenz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S 4.3: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Einrichten eines </w:t>
    </w:r>
    <w:r>
      <w:rPr>
        <w:b/>
        <w:bCs/>
        <w:i/>
        <w:iCs/>
        <w:sz w:val="32"/>
      </w:rPr>
      <w:t>Peer-to-Peer</w:t>
    </w:r>
    <w:r>
      <w:rPr>
        <w:b/>
        <w:bCs/>
        <w:sz w:val="32"/>
      </w:rPr>
      <w:t xml:space="preserve"> Netzwerkes </w:t>
    </w:r>
  </w:p>
  <w:p>
    <w:pPr>
      <w:pStyle w:val="Header"/>
      <w:rPr/>
    </w:pPr>
    <w:r>
      <w:rPr/>
      <w:t>Ziel + Handlungsphas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phas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26:00Z</dcterms:created>
  <dc:creator>Andreas Fey</dc:creator>
  <dc:description/>
  <dc:language>en-US</dc:language>
  <cp:lastModifiedBy>Andreas Fey</cp:lastModifiedBy>
  <dcterms:modified xsi:type="dcterms:W3CDTF">2005-08-14T09:02:00Z</dcterms:modified>
  <cp:revision>59</cp:revision>
  <dc:subject/>
  <dc:title>Lernsituation:</dc:title>
</cp:coreProperties>
</file>