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Die Schüler sollen eine Einrichtung für einen Büroraum auswählen, indem sie verschie-dene Einrichtungsvorschläge unter ergonomischen Gesichtspunkten untersuchen, d.h. Vor- und Nachteile der einzelnen Vorschläge herausstellen und miteinander vergleichen. </w:t>
      </w:r>
    </w:p>
    <w:p>
      <w:pPr>
        <w:pStyle w:val="Normal"/>
        <w:jc w:val="both"/>
        <w:rPr/>
      </w:pPr>
      <w:r>
        <w:rPr/>
        <w:t>Das Einrichten von Büroarbeitsplätzen beschränkt sich nicht nur auf die Auswahl von PC-Systemen, sondern muss auch sicherheitstechnischen und ergonomischen Anforderungen entsprechen.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llen einer </w:t>
            </w:r>
            <w:r>
              <w:rPr>
                <w:i/>
                <w:iCs/>
              </w:rPr>
              <w:t>Mind-Map</w:t>
            </w:r>
            <w:r>
              <w:rPr/>
              <w:t xml:space="preserve"> zur Beurteilung von Bildschirmarbeitsplätz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instorming, AB Büroeinrichtung, Einzel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recherche zum Thema Ergonomie, Ergänzen der </w:t>
            </w:r>
            <w:r>
              <w:rPr>
                <w:i/>
                <w:iCs/>
              </w:rPr>
              <w:t>Mind-Map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Internet (PC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stellen einer Checkliste zur Überprüfung der Einrichtungsvorschläg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arbeit, Leitfaden SP 2.1, </w:t>
            </w:r>
            <w:r>
              <w:rPr>
                <w:i/>
                <w:iCs/>
              </w:rPr>
              <w:t>MS-Word</w:t>
            </w:r>
            <w:r>
              <w:rPr/>
              <w:t xml:space="preserve"> (Computer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swählen eines Einrichtungsvorschlags anhand der selbst erstellten Checklist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enarbeit, Checklist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sammenfassen der Ergebnisse zu einem Prüfbericht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arbeit, </w:t>
            </w:r>
            <w:r>
              <w:rPr>
                <w:i/>
                <w:iCs/>
              </w:rPr>
              <w:t>MS-Word</w:t>
            </w:r>
            <w:r>
              <w:rPr/>
              <w:t xml:space="preserve"> (Computer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der Ergebniss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ülerpräsentation, Folie, Plakat, Tafel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urteilen der verschiedenen Ergebnisse, der eigenen Arbeit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Präsentationsergebnisse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ückblick auf die Arbeitsweise unter einer Zeitvorgabe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terrichtsgespräch, Tafel od. Folie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sammlung zur Ergonomie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 Übung Ergonomi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ichten von PC-Arbeitsplätzen unterschiedlicher Anforderungen unter ergonomischen Gesichtspunkte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ein Ingenieurbüro sollen verschiedene Arbeitsplätze eingerichtet werden. Dazu soll aus zwei verschiedenen Einrichtungsmöglichkeiten ein geeigneter begründet ausgewählt werden. Es sollen die Vor- und Nachteile der beiden Vorschläge anhand des Leitfadens für die Gestaltung von Bildschirm- und Büroarbeitsplätzen (SP 2.1, alt: BGI 650) herausgearbeitet und miteinander verglichen werden. </w:t>
            </w:r>
          </w:p>
          <w:p>
            <w:pPr>
              <w:pStyle w:val="Normal"/>
              <w:jc w:val="both"/>
              <w:rPr/>
            </w:pPr>
            <w:r>
              <w:rPr/>
              <w:t>Es soll eine Checkliste zur Überprüfung der notwendigen Anforderungen entworfen, auf die konkreten Fälle angewandt, sowie ein Prüfbericht über die notwendigen Maßnahmen zur Umsetzung der beiden Vorschläge erstellt werden.</w:t>
            </w:r>
          </w:p>
          <w:p>
            <w:pPr>
              <w:pStyle w:val="Normal"/>
              <w:jc w:val="both"/>
              <w:rPr/>
            </w:pPr>
            <w:r>
              <w:rPr/>
              <w:t>Alle Arbeitsschritte sollen unter einer zeitlichen Vorgabe erfüllt werden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rgonomie von Bildschirmarbeitsplätz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umentation: Checkliste, Prüfberich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äsentation von Arbeitsergebnissen (Tafel, Plakat, Folie, </w:t>
            </w:r>
            <w:r>
              <w:rPr>
                <w:i/>
                <w:iCs/>
              </w:rPr>
              <w:t>MS-Powerpoin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 Einrichtung für Büroarbeitsplätze auswäh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rstellen einer Checkliste für die Gestaltung von Büroarbeitsplätzen und eines Prüfberich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e Informationsquellen finden und nu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tionsformen zur Darstellung technischer Zusammenhänge nutz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Teamfähigkeit</w:t>
            </w:r>
            <w:r>
              <w:rPr>
                <w:b/>
                <w:bCs/>
              </w:rPr>
              <w:t xml:space="preserve"> </w:t>
            </w:r>
            <w:r>
              <w:rPr/>
              <w:t>förd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Beurteilung des eigenen Handelns unter einer zeitlichen Vorgab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rufsspezifische Fachtexte erfassen und wiedergeb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hsprache anwen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beitsergebnisse dokumentieren und präsentier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Präsentationstechniken nutz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4.4: Büroarbeitsplätze ergonomisch einrichten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4.4: Büroarbeitsplätze ergonomisch einrichten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pha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04:00Z</dcterms:created>
  <dc:creator>Andreas Fey</dc:creator>
  <dc:description/>
  <dc:language>en-US</dc:language>
  <cp:lastModifiedBy>Andreas Fey</cp:lastModifiedBy>
  <cp:lastPrinted>2004-07-01T12:00:00Z</cp:lastPrinted>
  <dcterms:modified xsi:type="dcterms:W3CDTF">2004-07-09T17:55:00Z</dcterms:modified>
  <cp:revision>75</cp:revision>
  <dc:subject/>
  <dc:title>Lernsituation:</dc:title>
</cp:coreProperties>
</file>