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Handlungsschritt 1: </w:t>
      </w:r>
      <w:r>
        <w:rPr/>
        <w:t>(Maximale Zeit: 5 min)</w:t>
      </w:r>
    </w:p>
    <w:p>
      <w:pPr>
        <w:pStyle w:val="TextBody"/>
        <w:numPr>
          <w:ilvl w:val="0"/>
          <w:numId w:val="2"/>
        </w:numPr>
        <w:rPr/>
      </w:pPr>
      <w:r>
        <w:rPr/>
        <w:t xml:space="preserve">Sie sollen zur Lösung dieser Aufgabe in Gruppen arbeiten. Die Gruppe sollte aus drei bis vier Personen bestehen. Sie haben für die Umsetzung jeder Teilaufgabe eine bestimmte Zeit vorgegeben. Bestimmen Sie einen Zeitwächter, der die Uhr im Auge behält und auf die Umsetzung innerhalb der zeitlichen Vorgaben achtet. </w:t>
      </w:r>
    </w:p>
    <w:p>
      <w:pPr>
        <w:pStyle w:val="TextBody"/>
        <w:numPr>
          <w:ilvl w:val="0"/>
          <w:numId w:val="2"/>
        </w:numPr>
        <w:rPr/>
      </w:pPr>
      <w:r>
        <w:rPr/>
        <w:t xml:space="preserve">Überlegen Sie vor jedem neuen Schritt des Projekts, wie Sie die Arbeit innerhalb der Gruppe sinnvoll aufteilen können! Es ist ein Berichtsheft zu führen, das jeden Arbeitsschritt und die Aufteilung der Arbeit innerhalb der Gruppe dokumentiert! </w:t>
      </w:r>
    </w:p>
    <w:p>
      <w:pPr>
        <w:pStyle w:val="TextBody"/>
        <w:numPr>
          <w:ilvl w:val="0"/>
          <w:numId w:val="2"/>
        </w:numPr>
        <w:spacing w:before="0" w:after="240"/>
        <w:ind w:left="714" w:hanging="357"/>
        <w:rPr/>
      </w:pPr>
      <w:r>
        <w:rPr/>
        <w:t>Überlegen Sie, wie Sie vorgehen, wenn ein Gruppenmitglied zu den Unterrichtszeiten nicht anwesend ist! Gleichen Sie gegen Ende jeder Stunde Ihre Daten ab (z.B. Unterlagen im Klassenordner deponieren)!</w:t>
      </w:r>
    </w:p>
    <w:p>
      <w:pPr>
        <w:pStyle w:val="Normal"/>
        <w:spacing w:lineRule="auto" w:line="360"/>
        <w:jc w:val="both"/>
        <w:rPr>
          <w:b/>
          <w:b/>
          <w:bCs/>
        </w:rPr>
      </w:pPr>
      <w:r>
        <w:rPr>
          <w:b/>
          <w:bCs/>
        </w:rPr>
        <w:t xml:space="preserve">Handlungsschritt 2: </w:t>
      </w:r>
      <w:r>
        <w:rPr/>
        <w:t>(Maximale Zeit: 15 min)</w:t>
      </w:r>
    </w:p>
    <w:p>
      <w:pPr>
        <w:pStyle w:val="TextBody"/>
        <w:spacing w:before="0" w:after="240"/>
        <w:rPr/>
      </w:pPr>
      <w:r>
        <w:rPr/>
        <w:t xml:space="preserve">Sie sollen einen der beiden Einrichtungsvorschläge für ein Büro auswählen. Bevor Sie die beiden Varianten auf ihre Tauglichkeit hin untersuchen, überlegen Sie aus Ihrer eigenen Erfahrung heraus, was die Arbeit am PC angenehm macht bzw. von Ihnen als störend empfunden wird! Erstellen Sie dazu eine </w:t>
      </w:r>
      <w:r>
        <w:rPr>
          <w:i/>
          <w:iCs/>
        </w:rPr>
        <w:t>Mind-Map</w:t>
      </w:r>
      <w:r>
        <w:rPr/>
        <w:t>!</w:t>
      </w:r>
    </w:p>
    <w:p>
      <w:pPr>
        <w:pStyle w:val="Normal"/>
        <w:spacing w:lineRule="auto" w:line="360" w:before="0" w:after="240"/>
        <w:rPr/>
      </w:pPr>
      <w:r>
        <w:rPr>
          <w:b/>
          <w:bCs/>
        </w:rPr>
        <w:t xml:space="preserve">Handlungsschritt 3: </w:t>
      </w:r>
      <w:r>
        <w:rPr/>
        <w:t>(Maximale Zeit: 45 min)</w:t>
        <w:br/>
        <w:t xml:space="preserve">Sie sollen einen der beiden Einrichtungsvorschläge unter ergonomischen Gesichtspunkten für das Büro auswählen. Klären Sie mit Hilfe des Internets, was unter dem Begriff „Ergonomie“ im Zusammenhang mit dem Arbeitsauftrag zu verstehen ist. Vergleichen Sie Ihr Ergebnis mit dem Resultat des letzten Handlungsschrittes. Ergänzen Sie ggf. Ihre </w:t>
      </w:r>
      <w:r>
        <w:rPr>
          <w:i/>
          <w:iCs/>
        </w:rPr>
        <w:t>Mind-Map</w:t>
      </w:r>
      <w:r>
        <w:rPr/>
        <w:t>!</w:t>
      </w:r>
    </w:p>
    <w:p>
      <w:pPr>
        <w:pStyle w:val="Normal"/>
        <w:spacing w:lineRule="auto" w:line="360"/>
        <w:jc w:val="both"/>
        <w:rPr>
          <w:b/>
          <w:b/>
          <w:bCs/>
        </w:rPr>
      </w:pPr>
      <w:r>
        <w:rPr>
          <w:b/>
          <w:bCs/>
        </w:rPr>
        <w:t xml:space="preserve">Handlungsschritt 4: </w:t>
      </w:r>
      <w:r>
        <w:rPr/>
        <w:t>(Maximale Zeit 90 min)</w:t>
      </w:r>
    </w:p>
    <w:p>
      <w:pPr>
        <w:pStyle w:val="TextBody"/>
        <w:spacing w:before="0" w:after="240"/>
        <w:rPr>
          <w:b/>
          <w:b/>
          <w:bCs/>
        </w:rPr>
      </w:pPr>
      <w:r>
        <w:rPr/>
        <w:t>Erstellen Sie eine Kriterienliste, nach der Sie die Tauglichkeit von Bildschirmarbeitsplätzen sinnvoll und zügig untersuchen können. Als Hilfsmittel steht Ihnen der Leitfaden für die Gestaltung von Bildschirm- und Büroarbeitsplätzen zur Verfügung! Stellen Sie Ihr Ergebnis auf einem Plakat dar!</w:t>
      </w:r>
    </w:p>
    <w:p>
      <w:pPr>
        <w:pStyle w:val="TextBody"/>
        <w:rPr>
          <w:b/>
          <w:b/>
          <w:bCs/>
        </w:rPr>
      </w:pPr>
      <w:r>
        <w:rPr>
          <w:b/>
          <w:bCs/>
        </w:rPr>
        <w:t xml:space="preserve">Handlungsschritt 5: </w:t>
      </w:r>
      <w:r>
        <w:rPr/>
        <w:t>(Maximale Zeit: 45 min)</w:t>
      </w:r>
    </w:p>
    <w:p>
      <w:pPr>
        <w:pStyle w:val="TextBody"/>
        <w:numPr>
          <w:ilvl w:val="0"/>
          <w:numId w:val="1"/>
        </w:numPr>
        <w:ind w:left="714" w:hanging="357"/>
        <w:rPr/>
      </w:pPr>
      <w:r>
        <w:rPr/>
        <w:t xml:space="preserve">Wenden Sie Ihre Checkliste auf die beiden Einrichtungsvorschläge an! </w:t>
      </w:r>
    </w:p>
    <w:p>
      <w:pPr>
        <w:pStyle w:val="TextBody"/>
        <w:numPr>
          <w:ilvl w:val="0"/>
          <w:numId w:val="1"/>
        </w:numPr>
        <w:rPr/>
      </w:pPr>
      <w:r>
        <w:rPr/>
        <w:t xml:space="preserve">Fassen Sie Ihre Ergebnisse in einem kurzen Bericht zusammen. Geben Sie dort auch ggf. ihre Änderungsvorschläge an. </w:t>
      </w:r>
    </w:p>
    <w:p>
      <w:pPr>
        <w:pStyle w:val="TextBody"/>
        <w:numPr>
          <w:ilvl w:val="0"/>
          <w:numId w:val="1"/>
        </w:numPr>
        <w:rPr/>
      </w:pPr>
      <w:r>
        <w:rPr/>
        <w:t>Bereiten Sie eine Präsentation Ihrer Ergebnisse vo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4.4: Büroarbeitsplätze ergonomisch einrichten (4)</w:t>
    </w:r>
  </w:p>
  <w:p>
    <w:pPr>
      <w:pStyle w:val="Header"/>
      <w:rPr/>
    </w:pPr>
    <w:r>
      <w:rPr/>
      <w:t>LF 4: Informationstechnische Systeme bereitstellen</w:t>
    </w:r>
    <w:r>
      <w:rPr>
        <w:sz w:val="20"/>
        <w:lang w:val="en-US" w:eastAsia="en-US"/>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37:00Z</dcterms:created>
  <dc:creator>Andreas Fey</dc:creator>
  <dc:description/>
  <dc:language>en-US</dc:language>
  <cp:lastModifiedBy>Andreas Fey</cp:lastModifiedBy>
  <cp:lastPrinted>2004-07-01T12:32:00Z</cp:lastPrinted>
  <dcterms:modified xsi:type="dcterms:W3CDTF">2004-07-09T17:54:00Z</dcterms:modified>
  <cp:revision>53</cp:revision>
  <dc:subject/>
  <dc:title>Handlungsschritt 1:</dc:title>
</cp:coreProperties>
</file>