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Ziel: </w:t>
      </w:r>
      <w:r>
        <w:rPr/>
        <w:t>Die Schüler sollen sich Speicherfunktionen erarbeiten. Ein- und Aus-Funktionen sollen aufgrund der Anlagenbeschreibung ermittelt werden. Die Schüler sollen für die Verriegelungs- und Sicherheitstechnik sensibilisiert werden. Die Steuerungen werden von den Schülern wahlweise in Schütztechnik, Digitaltechnik oder mit LOGO realisiert.</w:t>
      </w:r>
    </w:p>
    <w:p>
      <w:pPr>
        <w:pStyle w:val="Normal"/>
        <w:rPr/>
      </w:pPr>
      <w:r>
        <w:rPr/>
      </w:r>
    </w:p>
    <w:tbl>
      <w:tblPr>
        <w:tblW w:w="1234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4186"/>
        <w:gridCol w:w="29"/>
        <w:gridCol w:w="3250"/>
        <w:gridCol w:w="3279"/>
      </w:tblGrid>
      <w:tr>
        <w:trPr/>
        <w:tc>
          <w:tcPr>
            <w:tcW w:w="57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Handlungsphasen der Lernenden / Lerngruppe</w:t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ögliche Methoden, Medien, Sozialformen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sieren:</w:t>
            </w:r>
          </w:p>
        </w:tc>
        <w:tc>
          <w:tcPr>
            <w:tcW w:w="7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schreibung der Aufgabenstellungen</w:t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rbeitsblatt, Brainstorming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en:</w:t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mittlung der Ein- und Ausschaltbedingungen </w:t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tnerarbeit, Fachbuch, Tabellenbuch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ynthese der Schaltung</w:t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tnerarbeit, Fachbuch, Tabellenbuch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führen:</w:t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alisierung der Schaltung in Schütztechnik, LOGO oder Digitaltechnik</w:t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ahlweise: VPS mit Kontakten, Schütztechnik, Digitaltechnik, Logo (je nach Lernsituation)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werten:</w:t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Überprüfung der Ergebnisse. Erfüllt die Schaltung die Funktion der Aufgabenstellung?</w:t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tnerarbeit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werten der eigenen Arbeit</w:t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B Bewertungsbogen</w:t>
            </w:r>
          </w:p>
          <w:p>
            <w:pPr>
              <w:pStyle w:val="Normal"/>
              <w:rPr/>
            </w:pPr>
            <w:r>
              <w:rPr/>
              <w:t>Einzelarbeit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lektieren:</w:t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äsentation der Ergebnisse</w:t>
            </w:r>
          </w:p>
          <w:p>
            <w:pPr>
              <w:pStyle w:val="Normal"/>
              <w:rPr/>
            </w:pPr>
            <w:r>
              <w:rPr/>
              <w:t>Darstellung der Vorgehensweise bei der Lösung des Problems</w:t>
            </w:r>
          </w:p>
        </w:tc>
        <w:tc>
          <w:tcPr>
            <w:tcW w:w="3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fel</w:t>
            </w:r>
          </w:p>
          <w:p>
            <w:pPr>
              <w:pStyle w:val="Normal"/>
              <w:rPr/>
            </w:pPr>
            <w:r>
              <w:rPr/>
              <w:t>Unterrichtsgespräch, Plenum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tiefen:</w:t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tere Lernsituationen zu 3.4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720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rnsituation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uerung elektrischer Anlagen mit sequenzieller Logik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ul-/Ausbildungsjahr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tufe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itrichtwert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h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hand von 2 Aufgabenstellungen (LS 3.2.1 Lüftersteuerung für Schweißarbeitsplätze; LS 3.2.2 Torsteuerung) werden die Schaltungssynthese mit Speicherbausteinen eingeführt. Zentrale Punkte sind bei jeder Steuerung Sicherheitsaspekte, Ein- und Aus-Funktionen und Verriegelungen. Die Realisierung der Schaltung erfolgt wahlweise in VPS, Schütztechnik, Digitaltechnik oder LOGO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haltsbereiche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chaltungsanalys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chaltungssynthes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eicherfunktion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erriegelung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icherheitstechni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alisierung mit Schütztechnik, Digitaltechnik oder LOG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4722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Angestrebte Kompetenzen</w:t>
            </w:r>
          </w:p>
        </w:tc>
      </w:tr>
      <w:tr>
        <w:trPr>
          <w:trHeight w:val="336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ufsbezogener Lernbereich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ufsübergreifender Lernbereich:</w:t>
            </w:r>
          </w:p>
        </w:tc>
      </w:tr>
      <w:tr>
        <w:trPr>
          <w:trHeight w:val="4086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chkompetenzen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Die Werkzeuge der Schaltungsanalyse und Schaltungssynthese anwende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Sequenzielle Steuerungen mit VPS, Schütztechnik, Digitaltechnik und LOGO erstell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hoden-/Lernkompetenze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tionsquellen nutz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-/Sozialkompetenzen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/>
              <w:t>Die eigene Arbeit bewerten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utsch/Kommunikation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itik/Gesellschaftsleh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rtschafts- und Betriebslehr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640" w:leader="none"/>
      </w:tabs>
      <w:ind w:left="1080" w:right="1150" w:hanging="1080"/>
      <w:rPr>
        <w:b/>
        <w:b/>
        <w:bCs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121285</wp:posOffset>
          </wp:positionV>
          <wp:extent cx="552450" cy="5429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t xml:space="preserve">LS 3.3: </w:t>
      <w:tab/>
      <w:t>Steuerung elektrischer Anlagen mit sequenzieller Logik</w:t>
    </w:r>
  </w:p>
  <w:p>
    <w:pPr>
      <w:pStyle w:val="Header"/>
      <w:rPr/>
    </w:pPr>
    <w:r>
      <w:rPr/>
      <w:t>Beschreibung + Kompetenzen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58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640" w:leader="none"/>
      </w:tabs>
      <w:ind w:left="1080" w:right="1150" w:hanging="1080"/>
      <w:rPr>
        <w:b/>
        <w:b/>
        <w:b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121285</wp:posOffset>
          </wp:positionV>
          <wp:extent cx="552450" cy="5429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t xml:space="preserve">LS 3.3: </w:t>
      <w:tab/>
      <w:t>Steuerung elektrischer Anlagen mit sequenzieller Logik</w:t>
    </w:r>
  </w:p>
  <w:p>
    <w:pPr>
      <w:pStyle w:val="Header"/>
      <w:rPr/>
    </w:pPr>
    <w:r>
      <w:rPr/>
      <w:t>Ziel + Handlungsphasen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58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uerungen sequenzielle Logik - Handlungsphasen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0:20:00Z</dcterms:created>
  <dc:creator>Andreas Fey</dc:creator>
  <dc:description/>
  <dc:language>en-US</dc:language>
  <cp:lastModifiedBy>Andreas Fey</cp:lastModifiedBy>
  <cp:lastPrinted>2004-07-16T12:19:00Z</cp:lastPrinted>
  <dcterms:modified xsi:type="dcterms:W3CDTF">2005-05-21T16:36:00Z</dcterms:modified>
  <cp:revision>7</cp:revision>
  <dc:subject/>
  <dc:title>Lernsituation:</dc:title>
</cp:coreProperties>
</file>