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Ausgangssituation:</w:t>
      </w:r>
    </w:p>
    <w:p>
      <w:pPr>
        <w:pStyle w:val="TextBody"/>
        <w:rPr/>
      </w:pPr>
      <w:r>
        <w:rPr/>
        <w:t xml:space="preserve">Ihr Betrieb benötigt eine neue Montagewerkstatt für die Metallabteilung. Zu der Werkstatt gehören ein Meisterbüro, eine Werkstatt mit Maschinenarbeitsplätzen, ein Umkleide- und Aufenthaltsraum, sowie ein Dusch- und WC-Raum. Die Räume sind über einen langen Flur miteinander verbunden (siehe Entwurfsplanung). </w:t>
      </w:r>
    </w:p>
    <w:p>
      <w:pPr>
        <w:pStyle w:val="TextBody"/>
        <w:rPr/>
      </w:pPr>
      <w:r>
        <w:rPr/>
        <w:t xml:space="preserve">Ihre Abteilung wird beauftragt die Installation der Räume durchzuführen. </w:t>
      </w:r>
    </w:p>
    <w:p>
      <w:pPr>
        <w:pStyle w:val="TextBody"/>
        <w:rPr/>
      </w:pPr>
      <w:r>
        <w:rPr/>
        <w:t>Im Einzelnen sollen folgende Installationen durchgeführt werden:</w:t>
      </w:r>
    </w:p>
    <w:p>
      <w:pPr>
        <w:pStyle w:val="Normal"/>
        <w:numPr>
          <w:ilvl w:val="0"/>
          <w:numId w:val="2"/>
        </w:numPr>
        <w:spacing w:lineRule="auto" w:line="360"/>
        <w:jc w:val="both"/>
        <w:rPr/>
      </w:pPr>
      <w:r>
        <w:rPr/>
        <w:t>An jeder Türe eines Raumes soll das Licht eingeschaltet werden können. Alle Räume sollen standardmäßig mit einem Steckdosenelement unter jedem Schalter ausgestattet werden. Eine Notbeleuchtung (Sicherheitsbeleuchtung) ist für alle Räume vorzusehen.</w:t>
      </w:r>
    </w:p>
    <w:p>
      <w:pPr>
        <w:pStyle w:val="Normal"/>
        <w:numPr>
          <w:ilvl w:val="0"/>
          <w:numId w:val="2"/>
        </w:numPr>
        <w:spacing w:lineRule="auto" w:line="360"/>
        <w:jc w:val="both"/>
        <w:rPr/>
      </w:pPr>
      <w:r>
        <w:rPr/>
        <w:t xml:space="preserve">Die Hauptverteilung soll einen Zentralschlüsselschalter für die Maschinenarbeitsplätze besitzen. Der Zentralschlüsselschalter ist mit einem optischen Melder zu versehen. Jeder Raum ist einzeln abzusichern (Minimalanforderung). </w:t>
      </w:r>
    </w:p>
    <w:p>
      <w:pPr>
        <w:pStyle w:val="Normal"/>
        <w:numPr>
          <w:ilvl w:val="0"/>
          <w:numId w:val="2"/>
        </w:numPr>
        <w:spacing w:lineRule="auto" w:line="360"/>
        <w:jc w:val="both"/>
        <w:rPr/>
      </w:pPr>
      <w:r>
        <w:rPr/>
        <w:t>Am Haupteingang soll eine Klingel mit Sprechanlage angebracht werden. Die Eingangsbeleuchtung ist helligkeitsabhängig und soll abschaltbar in der Hauptverteilung sein.</w:t>
      </w:r>
    </w:p>
    <w:p>
      <w:pPr>
        <w:pStyle w:val="Normal"/>
        <w:numPr>
          <w:ilvl w:val="0"/>
          <w:numId w:val="2"/>
        </w:numPr>
        <w:spacing w:lineRule="auto" w:line="360"/>
        <w:jc w:val="both"/>
        <w:rPr/>
      </w:pPr>
      <w:r>
        <w:rPr/>
        <w:t>Rechts und Links neben der Hauptverteilung soll sich jeweils eine Steckdose befinden.</w:t>
      </w:r>
    </w:p>
    <w:p>
      <w:pPr>
        <w:pStyle w:val="Normal"/>
        <w:numPr>
          <w:ilvl w:val="0"/>
          <w:numId w:val="2"/>
        </w:numPr>
        <w:spacing w:lineRule="auto" w:line="360"/>
        <w:jc w:val="both"/>
        <w:rPr/>
      </w:pPr>
      <w:r>
        <w:rPr/>
        <w:t>Die Beleuchtung im Meisterbüro soll von jeder Tür im Raum geschaltet werden. Es sollen jeweils zwei Steckdosen in den Ecken der Außenwände installiert werden. Die Sprechanlage und die Türöffnung sollen vom Schreibtisch aus bedient werden. Für einen PC-Arbeitsplatz sollen vier Steckdosen zur Verfügung stehen, die mit einem Überspannungsfilter und einer eigenen Absicherung versehen werden .</w:t>
      </w:r>
    </w:p>
    <w:p>
      <w:pPr>
        <w:pStyle w:val="Normal"/>
        <w:numPr>
          <w:ilvl w:val="0"/>
          <w:numId w:val="2"/>
        </w:numPr>
        <w:spacing w:lineRule="auto" w:line="360"/>
        <w:jc w:val="both"/>
        <w:rPr/>
      </w:pPr>
      <w:r>
        <w:rPr/>
        <w:t>Die Werkstatt soll mit zwei Lichtreihen ausgestattet werden, die den Anforderungen für Maschinenarbeitsplätzen genügen. Die Beleuchtung soll von jeder Tür schaltbar sein, der Schalter soll eine Kontrolllampe enthalten. Es sollen vier Maschinen-arbeitsplätze (je 2,5 kW) eingerichtet werden, wobei jeder mit 230 V Versorgungs-spannung und die beiden Plätze in der Mitte zusätzlich mit 400 V ausgestattet werden sollen (je 7,5 kW). Jeder Arbeitsplatz soll einen Not-Aus Schalter besitzen. Neben der Raumeingangstür soll eine Sprechanlage und ein Türöffner angebracht werden.</w:t>
      </w:r>
    </w:p>
    <w:p>
      <w:pPr>
        <w:pStyle w:val="Normal"/>
        <w:numPr>
          <w:ilvl w:val="0"/>
          <w:numId w:val="2"/>
        </w:numPr>
        <w:spacing w:lineRule="auto" w:line="360"/>
        <w:jc w:val="both"/>
        <w:rPr/>
      </w:pPr>
      <w:r>
        <w:rPr/>
        <w:t>Im Umkleideraum soll die Beleuchtung von jeder Tür schaltbar sein. Es sollen drei Steckdosen in der Ecke der linken Wand angebracht werden.</w:t>
      </w:r>
    </w:p>
    <w:p>
      <w:pPr>
        <w:pStyle w:val="Normal"/>
        <w:numPr>
          <w:ilvl w:val="0"/>
          <w:numId w:val="2"/>
        </w:numPr>
        <w:spacing w:lineRule="auto" w:line="360"/>
        <w:jc w:val="both"/>
        <w:rPr/>
      </w:pPr>
      <w:r>
        <w:rPr/>
        <w:t>Die Beleuchtung des Duschraums soll von der Tür zum Aufenthaltsraum geschaltet werden. Über dem Waschbecken sollen drei und jeweils rechts und links neben der Tür eine Steckdose angebracht werden . Ein Durchlauferhitzer (18 kW) befindet sich ebenfalls im Duschraum.</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121285</wp:posOffset>
          </wp:positionV>
          <wp:extent cx="55245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 xml:space="preserve">LS 2.2 </w:t>
    </w:r>
    <w:r>
      <w:rPr>
        <w:b/>
        <w:sz w:val="28"/>
      </w:rPr>
      <w:t>Planen der Installation einer Metallwerkstatt nach Auftrag</w:t>
    </w:r>
  </w:p>
  <w:p>
    <w:pPr>
      <w:pStyle w:val="Heading4"/>
      <w:spacing w:before="0" w:after="0"/>
      <w:jc w:val="left"/>
      <w:rPr>
        <w:b w:val="false"/>
        <w:b w:val="false"/>
        <w:bCs/>
        <w:sz w:val="24"/>
        <w:lang w:val="en-US" w:eastAsia="en-US"/>
      </w:rPr>
    </w:pPr>
    <w:r>
      <w:rPr>
        <w:b w:val="false"/>
        <w:bCs/>
        <w:sz w:val="24"/>
      </w:rPr>
      <w:t>LF 2: Elektrische Installationen planen und ausführen – 26.01.2004</w:t>
    </w:r>
  </w:p>
  <w:p>
    <w:pPr>
      <w:pStyle w:val="Heading4"/>
      <w:spacing w:before="0" w:after="240"/>
      <w:jc w:val="left"/>
      <w:rPr>
        <w:b w:val="false"/>
        <w:b w:val="false"/>
        <w:bCs/>
        <w:sz w:val="24"/>
        <w:lang w:val="en-US" w:eastAsia="en-US"/>
      </w:rPr>
    </w:pPr>
    <w:r>
      <w:rPr>
        <w:b w:val="false"/>
        <w:bCs/>
        <w:sz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55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58.95pt,1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spacing w:before="0" w:after="240"/>
      <w:jc w:val="center"/>
      <w:outlineLvl w:val="3"/>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s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34:00Z</dcterms:created>
  <dc:creator>Andreas Fey</dc:creator>
  <dc:description/>
  <dc:language>en-US</dc:language>
  <cp:lastModifiedBy>Andreas Fey</cp:lastModifiedBy>
  <dcterms:modified xsi:type="dcterms:W3CDTF">2005-08-19T11:41:00Z</dcterms:modified>
  <cp:revision>56</cp:revision>
  <dc:subject/>
  <dc:title/>
</cp:coreProperties>
</file>