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beitsauftrag 1:</w:t>
      </w:r>
    </w:p>
    <w:p>
      <w:pPr>
        <w:pStyle w:val="TextBody"/>
        <w:rPr/>
      </w:pPr>
      <w:r>
        <w:rPr/>
        <w:t>Sie sollen den Auftrag in Gruppenarbeit lösen. Gehen Sie bei der Gruppenarbeit wie folgt vo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Überlegen Sie vor jedem neuen Schritt des Projekts, wie Sie die Arbeit innerhalb der Gruppe aufteilen können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ählen Sie einen Gruppensprecher! Der Gruppensprecher soll die Arbeit der Gruppe koordinieren, dokumentieren und präsentier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 ist ein Berichtsheft zu führen, das jeden Arbeitsschritt und die Aufteilung der Arbeit innerhalb der Gruppe dokumentiert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Überlegen Sie, wie Sie vorgehen, wenn ein Gruppenmitglied zu den Unterrichtszeiten nicht anwesend ist.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leichen Sie gegen Ende jeder Stunde Ihre Daten ab (z.B. Unterlagen im Klassenordner deponieren)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beitsauftrag 2:</w:t>
      </w:r>
    </w:p>
    <w:p>
      <w:pPr>
        <w:pStyle w:val="TextBody"/>
        <w:rPr/>
      </w:pPr>
      <w:r>
        <w:rPr/>
        <w:t>Als nächstes ist das Vorgehen bei der Lösung der Aufgabe zu plane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Überlegen Sie welche Arbeiten im Zuge des Projekts getan werden müssen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rstellen Sie einen vorläufigen Zeitplan, indem Sie die anfallenden Arbeiten auf die Gruppenmitglieder verteilen und in ein Zeitraster setzen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s Ergebnis ist unbedingt mit dem Lehrer abzugleichen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beitsauftrag 3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zen Sie Ihre Planung um!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LS 2.2 </w:t>
    </w:r>
    <w:r>
      <w:rPr>
        <w:b/>
        <w:sz w:val="28"/>
      </w:rPr>
      <w:t>Planen der Installation einer Metallwerkstatt nach Auftrag</w:t>
    </w:r>
  </w:p>
  <w:p>
    <w:pPr>
      <w:pStyle w:val="Heading4"/>
      <w:jc w:val="left"/>
      <w:rPr>
        <w:b w:val="false"/>
        <w:b w:val="false"/>
        <w:bCs/>
        <w:sz w:val="24"/>
        <w:lang w:val="en-US" w:eastAsia="en-US"/>
      </w:rPr>
    </w:pPr>
    <w:r>
      <w:rPr>
        <w:b w:val="false"/>
        <w:bCs/>
        <w:sz w:val="24"/>
      </w:rPr>
      <w:t>LF 2: Elektrische Installationen planen und ausführen – 26.01.2004</w:t>
    </w:r>
  </w:p>
  <w:p>
    <w:pPr>
      <w:pStyle w:val="Heading4"/>
      <w:spacing w:before="0" w:after="240"/>
      <w:jc w:val="left"/>
      <w:rPr>
        <w:b w:val="false"/>
        <w:b w:val="false"/>
        <w:bCs/>
        <w:sz w:val="24"/>
        <w:lang w:val="en-US" w:eastAsia="en-US"/>
      </w:rPr>
    </w:pPr>
    <w:r>
      <w:rPr>
        <w:b w:val="false"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51:00Z</dcterms:created>
  <dc:creator>Andreas Fey</dc:creator>
  <dc:description/>
  <dc:language>en-US</dc:language>
  <cp:lastModifiedBy>Andreas Fey</cp:lastModifiedBy>
  <dcterms:modified xsi:type="dcterms:W3CDTF">2004-04-10T12:57:00Z</dcterms:modified>
  <cp:revision>18</cp:revision>
  <dc:subject/>
  <dc:title>Ausgangssituation:</dc:title>
</cp:coreProperties>
</file>